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210</wp:posOffset>
            </wp:positionH>
            <wp:positionV relativeFrom="paragraph">
              <wp:posOffset>-20637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bCs/>
          <w:sz w:val="28"/>
          <w:szCs w:val="28"/>
        </w:rPr>
        <w:t>10.09.2025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Документы на недвижимость утеряны, как восстановить правоустанавливающие документы на дом и земельный участок?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и филиал ППК «Роскадастр» по Челябинской области продолжают разъяснять актуальные темы в сфере недвижимости. Нередко в рамках личных консультаций граждане задают вопросы об утере или уничтожении правоустанавливающих документов на объекты недвижимого имущества. Сегодня расскажем, как восстановить документы, с чего начать и куда следует обращаться в та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документа при его утере или порче должно осуществляться в той организации или компетентном органе, где он был ранее получен. Если право собственности было зарегистрировано в Едином государственном реестре недвижимости (ЕГРН), то для восстановления документов собственник может запросить выписку из ЕГРН о содержании правоустанавливающих документов либо копию правоустанавливающего документа, помещенного в реестровое дело, на основании которого зарегистрировано право собственности. Данные документы выдает филиал ППК «Роскадастр» по Челябинской области. С запросом о предоставлении сведений, содержащихся в ЕГРН, можно обратиться в любой офис МФЦ (экстерриториально, т.е. независимо от места нахождения объекта недвижимости) или запросить выписку через портал Гос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право на объект недвижимости не зарегистрировано в ЕГРН и является ранее возникшим, нужно обратиться в орган, выдавший такой документ, или к лицу, удостоверившему его. Например, за восстановлением договора приватизации следует обратиться в орган местного самоуправления. Свидетельство о праве на наследство, в том числе нотариально удостоверенный договор купли-продажи (дарения) жилого помещения, поможет восстановить нотариус, удостоверивший документ, либо нотариус, у которого находится архив. За получением копий государственных актов на право собственности на землю, свидетельств о праве собственности на землю, а также сведений из книг регистрации (выдачи) этих документов, южноуральцам следует обращаться в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идет не обо всех документах, а только о тех, которые были оформлены до вступления в силу Федерального закона от 21 июля 1997 года № 122-ФЗ «О государственной регистрации прав на недвижимое имущество и сделок с ним» и хранились отдельно от реестровых дел. Такие документы востребованы собственниками участков или их наследниками при уточнении границ земельных участков, выделов земельных долей, расположенных на территориях бывших колхозов и совхозов, владельцами участков в составе садоводческих товари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 xml:space="preserve">РосреестрЧелябинск 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 xml:space="preserve">РоскадастрЧелябинск 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 xml:space="preserve">ЕГРН 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ВосстановлениеДокументо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rStyle w:val="Style15"/>
          <w:b/>
          <w:b/>
          <w:bCs/>
          <w:kern w:val="2"/>
          <w:shd w:fill="FFFFFF" w:val="clear"/>
        </w:rPr>
      </w:pPr>
      <w:r>
        <w:rPr>
          <w:rStyle w:val="Style15"/>
          <w:b/>
          <w:bCs/>
          <w:kern w:val="2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Segoe Print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Yu Gothic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Yu Gothic UI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Yu Gothic UI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Segoe Print" w:hAnsi="PT Astra Serif;Segoe Print" w:cs="Noto Sans Devanagari;Yu Gothic UI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Segoe Print" w:hAnsi="PT Astra Serif;Segoe Print" w:cs="Noto Sans Devanagari;Yu Gothic UI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Yu Gothic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Yu Gothic UI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Segoe Print" w:hAnsi="PT Astra Serif;Segoe Print" w:eastAsia="Source Han Sans CN Regular;Times New Roman" w:cs="PT Astra Serif;Segoe Print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4-11-13T14:28:00Z</cp:lastPrinted>
  <dcterms:modified xsi:type="dcterms:W3CDTF">2025-09-10T11:57:00Z</dcterms:modified>
  <cp:revision>3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